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left="5387" w:hanging="0"/>
        <w:jc w:val="center"/>
        <w:rPr>
          <w:bCs/>
          <w:sz w:val="24"/>
          <w:szCs w:val="24"/>
        </w:rPr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 муниципального образования </w:t>
      </w:r>
    </w:p>
    <w:p>
      <w:pPr>
        <w:pStyle w:val="Normal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 Майкоп» </w:t>
      </w:r>
    </w:p>
    <w:p>
      <w:pPr>
        <w:pStyle w:val="Normal"/>
        <w:autoSpaceDE w:val="false"/>
        <w:ind w:left="5387" w:hanging="0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bCs/>
          <w:i/>
          <w:sz w:val="24"/>
          <w:szCs w:val="24"/>
          <w:u w:val="single"/>
        </w:rPr>
        <w:t>03.07.2013  №  458</w:t>
      </w:r>
    </w:p>
    <w:p>
      <w:pPr>
        <w:pStyle w:val="Normal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едакции постановления Администрации муниципального образования «Город Майкоп»</w:t>
      </w:r>
    </w:p>
    <w:p>
      <w:pPr>
        <w:pStyle w:val="Normal"/>
        <w:autoSpaceDE w:val="false"/>
        <w:ind w:left="5387" w:hanging="0"/>
        <w:jc w:val="center"/>
        <w:rPr>
          <w:sz w:val="22"/>
          <w:szCs w:val="24"/>
        </w:rPr>
      </w:pPr>
      <w:r>
        <w:rPr>
          <w:bCs/>
          <w:sz w:val="22"/>
          <w:szCs w:val="24"/>
        </w:rPr>
        <w:t xml:space="preserve">от </w:t>
      </w:r>
      <w:r>
        <w:rPr>
          <w:i/>
          <w:sz w:val="24"/>
          <w:u w:val="single"/>
        </w:rPr>
        <w:t xml:space="preserve"> 31.03.2014  № 20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1.1.</w:t>
      </w:r>
      <w:r>
        <w:rPr>
          <w:szCs w:val="28"/>
        </w:rPr>
        <w:t>Административный регламент по предоставлению муниципальной услуги 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» (далее соответственно – Административный регламент, муниципальная услуга) разработан в целях повышения качества предоставления и доступности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, создания комфортных условий для участников отношений, возникающих при осуществлении муниципальной услуги и определяет сроки и последовательность действий (административных процедур) при осуществлении полномочий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 в муниципальном образовании «Город Майкоп»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2. </w:t>
      </w:r>
      <w:r>
        <w:rPr>
          <w:szCs w:val="28"/>
        </w:rPr>
        <w:t>Перечень потенциальных потребителей муниципальной услуги: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Граждане Российской Федерации</w:t>
      </w:r>
      <w:r>
        <w:rPr>
          <w:szCs w:val="28"/>
        </w:rPr>
        <w:t>, имеющие регистрацию по месту жительства в муниципальном образовании «Город Майкоп»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о правилах предоставления муниципальной услуги включает в себя информирование непосредственно в Отделе муниципальных социальных программ Администрации муниципального образования «Город Майкоп»,</w:t>
      </w:r>
      <w:r>
        <w:rPr/>
        <w:t xml:space="preserve"> в государственном бюджетном учреждении Республики Адыгея «Многофункциональный центр предоставления государственных и муниципальных услуг», его филиалах  и удаленных рабочих местах ГБУ РА «МФЦ», (далее – МФЦ), </w:t>
      </w:r>
      <w:r>
        <w:rPr>
          <w:szCs w:val="28"/>
        </w:rPr>
        <w:t xml:space="preserve">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здания информационных материалов (брошюр, буклетов, проспектов, памяток и др.), иным способом, позволяющим осуществлять информирование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орядке предоставления  муниципальной услуги может быть представлена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При личном обра</w:t>
        <w:softHyphen/>
        <w:t>щении потребителя за получе</w:t>
        <w:softHyphen/>
      </w:r>
      <w:r>
        <w:rPr>
          <w:szCs w:val="28"/>
        </w:rPr>
        <w:t>нием услуги или по телефону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у</w:t>
      </w:r>
      <w:r>
        <w:rPr>
          <w:color w:val="111111"/>
        </w:rPr>
        <w:t>становления права заявителя на предоставление ему муниципальной услуги;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времени приема заявителей и выдачи документов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оснований для отказа </w:t>
      </w:r>
      <w:r>
        <w:rPr>
          <w:sz w:val="28"/>
          <w:szCs w:val="28"/>
        </w:rPr>
        <w:t>в предоставлении муниципальной услуги</w:t>
      </w:r>
      <w:r>
        <w:rPr>
          <w:color w:val="111111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вопросы по порядку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Информация у вхо</w:t>
        <w:softHyphen/>
      </w:r>
      <w:r>
        <w:rPr>
          <w:szCs w:val="28"/>
        </w:rPr>
        <w:t>да в зд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Cs w:val="28"/>
        </w:rPr>
        <w:t>У входа в учреждение размещается следующая информация об учрежде</w:t>
        <w:softHyphen/>
      </w:r>
      <w:r>
        <w:rPr>
          <w:szCs w:val="28"/>
        </w:rPr>
        <w:t>нии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Cs w:val="28"/>
        </w:rPr>
      </w:pPr>
      <w:r>
        <w:rPr>
          <w:szCs w:val="28"/>
        </w:rPr>
        <w:t>- наименование учрежд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Cs w:val="28"/>
        </w:rPr>
      </w:pPr>
      <w:r>
        <w:rPr>
          <w:szCs w:val="28"/>
        </w:rPr>
        <w:t>- адре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жим работы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Информация в сети </w:t>
      </w:r>
      <w:r>
        <w:rPr>
          <w:szCs w:val="28"/>
        </w:rPr>
        <w:t>Интерн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szCs w:val="28"/>
        </w:rPr>
      </w:pPr>
      <w:r>
        <w:rPr>
          <w:szCs w:val="28"/>
        </w:rPr>
        <w:t>На сайте Администрации муниципального образования «Город Майкоп» (далее - Администрация),</w:t>
      </w:r>
      <w:r>
        <w:rPr/>
        <w:t xml:space="preserve"> МФЦ, на Региональном портале государственных услуг (функций) Республики Адыгея,</w:t>
      </w:r>
      <w:r>
        <w:rPr>
          <w:szCs w:val="28"/>
        </w:rPr>
        <w:t xml:space="preserve"> в сети Интернет размещается  информация о предоставлении муниципальной услуги, перечень документов, необходимых для предоставления муниципальной услуги, текст настоящего административного регламента с приложениями; данные о месте расположения, графике (режиме) работы, номерах телефонов, адресах Интернет-сайтов и электронной почты органов, в которых граждане могут получить документы, необходимые для предоставления муниципальной услуги, </w:t>
      </w:r>
      <w:r>
        <w:rPr>
          <w:spacing w:val="-2"/>
          <w:szCs w:val="28"/>
        </w:rPr>
        <w:t xml:space="preserve">перечень оснований для отказа в оказании  муниципальной услуги; </w:t>
      </w:r>
      <w:r>
        <w:rPr>
          <w:spacing w:val="-4"/>
          <w:szCs w:val="28"/>
        </w:rPr>
        <w:t>способы доведения потребителями своих отзывов, замечаний и предло</w:t>
        <w:softHyphen/>
      </w:r>
      <w:r>
        <w:rPr>
          <w:spacing w:val="-2"/>
          <w:szCs w:val="28"/>
        </w:rPr>
        <w:t>жений о работе учреждения, оказыва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. Время разговора по возможности не должно превышать 10 минут.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В случае, если специалист, принявший телефонный звонок, не компетентен в поставленном вопросе, телефонный звонок переадресовывается другому специалисту (производится не более одной переадресации звонка к специалисту, который может ответить на вопрос гражданина), или же обратившемуся гражданину сообщается телефонный номер, по которому можно получить необходимую информацию. При невозможности  ответить на вопрос гражданина немедленно, ему в течение двух дней сообщают результат рассмотрения вопроса по телефону.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1.5. Информация о деятельности Отдела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pacing w:val="-3"/>
        </w:rPr>
        <w:t xml:space="preserve">1.6. </w:t>
      </w:r>
      <w:r>
        <w:rPr/>
        <w:t>Основными требованиями к информированию (консультированию) заинтересованных лиц являются: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достоверность и полнота информирования об услуге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четкость в изложении информации об услуге; 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- удобство и доступность получения информации об услуге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- оперативность предоставления информации об услуг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ы приема граждан специалистами Отдела муниципальных социальных программ Администрации муниципального образования «Город Майкоп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дни: понедельник, вторник, среда, четверг, пятн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9.00 час. - 17.00 час. понедельник, четвер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час. - 13.48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9.00 час. – 13.00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рафик приема граждан может быть изменен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жим работы Государственного бюджетного учреждения Республики Адыге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г. Майкоп, ул. Краснооктябрьская, 47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Филиал № 1 ГБУ РА «МФЦ» улица Пролетарская, 449; тел. 56-91-38; УРМ (Удаленное рабочее место) станица Ханская, улица Краснооктябрьская, 21, тел. 56-57-24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лефон для справок:  (8772) 52-25-16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рес в сети Интернет:/ www.мфц01.рф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н.- 9:00 -19:00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т. – пт. - 9:00 -18:00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ез перерыв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о адресу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ых социальных программ Администрации муниципального образования «Город Майкоп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айкоп, ул. Пионерская, 374 а. 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56-65-60, 56-88-93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Адрес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mayko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iem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ayk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именование муниципальной услуг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</w:t>
      </w:r>
      <w:r>
        <w:rPr>
          <w:szCs w:val="28"/>
          <w:shd w:fill="FFFFFF" w:val="clear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285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именование структурного подразделения, непосредственно исполняющего услугу: Отдел муниципальных социальных программ Администрации муниципального образования «Город Майкоп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исполняется муниципальными служащими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ФЦ обеспечива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граждан по вопросам предоставления муниципаль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документов необходимых для предоставления муниципаль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заявителя о решении, принятом Отделом. В случае приема заявителей специалистами МФЦ в соответствии с заключенным соглашением о взаимодействии.  МФЦ, осуществляет полномочия Отдела по приему заявления и документов о предоставлении муниципальной услуги и передачи документов по результатам рассмотрения указанного заявления. Отдел обязан представить в полном объеме предусмотренную настоящим административным регламентом информацию администрации МФЦ для ее размещения в месте, отведенном для информирования заяв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Cs w:val="28"/>
        </w:rPr>
        <w:t>При исполнении муниципальной услуги Отдел осуществляет взаимодействие с отделом учета и распределения жилой площади Администрации муниципального образования «Город Майкоп», который в установленном порядке рассматривает вопросы постановки на учет граждан, нуждающихся в получении жилых помещений по договорам социального найма в муниципальном жилищном фонде, и принимает решение о признании граждан малоимущими.</w:t>
      </w:r>
    </w:p>
    <w:p>
      <w:pPr>
        <w:pStyle w:val="Style17"/>
        <w:numPr>
          <w:ilvl w:val="1"/>
          <w:numId w:val="2"/>
        </w:numPr>
        <w:spacing w:lineRule="atLeast" w:line="28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от 25 декабря 1993 г. № 237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 декабря 2004 г. № 188-ФЗ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октября 1997 года № 134-ФЗ                        «О прожиточном минимуме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 от 29 октября 1997 г. № 210, Собрание законодательства Российской Федерации от 27 октября 1997 г. № 43 ст. 490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lineRule="atLeast" w:line="28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186, Собрание законодательства Российской Федерации от 6 октября 2003 г. № 40 ст. 3822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7 июля 1999г. № 178-ФЗ                                   «О государственной социальной помощи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 от 23 июля 1999 г. № 142, Собрание законодательства Российской Федерации от                19 июля 1999 г. № 29 ст. 369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</w:t>
      </w:r>
      <w:r>
        <w:rPr>
          <w:rFonts w:eastAsia="Calibri" w:cs="Times New Roman" w:ascii="Times New Roman" w:hAnsi="Times New Roman"/>
          <w:sz w:val="28"/>
          <w:szCs w:val="28"/>
        </w:rPr>
        <w:t>«Парламентская газета» от                     9 апреля 2003 г. № 65, в «Российской газете» от 9 апреля 2003 г. № 67, Собрание законодательства Российской Федерации от 7 апреля 2003 г.          № 14 ст. 125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ой газета» от 26 августа 2003 г. № 168, Собрание законодательства Российской Федерации от 25 августа 2003 г. № 34          ст. 3374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Кабинета Министров Республики Адыгея  от 28.08. 2006 г. № 134 «О Порядке расчета стоимости имущества граждан, учитываемого при признании граждан малоимущими, в целях постановки на учет и предоставления им жилых помещений муниципального жилищного фонда по договорам социального найма» («Собрание законодательства Республики Адыгея», № 8, август 2006 г.)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Республики Адыгея от 03.03.2006 г. № 405 «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»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еспублики Адыгея», № 3, март 2006 г., газета «Советская Адыгея», № 50-54 от                   15 марта 2006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Style17"/>
        <w:spacing w:lineRule="atLeast" w:line="28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м Администрации муниципального образования «Город Майкоп» от 01.11.2006 г. № 609 «О порядке предварительного отбора при определении прав граждан, как малоимущих, на предоставление жилых помещений по договорам социального найма жилищного фонда муниципального образования «Город Майкоп»;</w:t>
      </w:r>
    </w:p>
    <w:p>
      <w:pPr>
        <w:pStyle w:val="Style17"/>
        <w:spacing w:lineRule="atLeast" w:line="28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 муниципального образования «Город Майкоп», </w:t>
      </w:r>
      <w:r>
        <w:rPr>
          <w:rFonts w:cs="Times New Roman" w:ascii="Times New Roman" w:hAnsi="Times New Roman"/>
          <w:sz w:val="28"/>
          <w:szCs w:val="28"/>
        </w:rPr>
        <w:t>принятого решением Совета народных депутатов муниципального образования «Город Майкоп» от 29 июля 2009 г. № 150-рс/378 («Ведомости Совета народных депутатов муниципального образования «Город Майкоп», № 7, июль-сентябрь 2009 г., в газете «Майкопские новости», № 208 от                      29 августа 2009 г.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  <w:shd w:fill="FFFFFF" w:val="clear"/>
        </w:rPr>
        <w:t xml:space="preserve">Конечным результатом </w:t>
      </w:r>
      <w:r>
        <w:rPr>
          <w:szCs w:val="28"/>
        </w:rPr>
        <w:t>предоставления муниципальной услуги является</w:t>
      </w:r>
      <w:r>
        <w:rPr>
          <w:szCs w:val="28"/>
          <w:shd w:fill="FFFFFF" w:val="clear"/>
        </w:rPr>
        <w:t xml:space="preserve">: Выдача справки о размере совокупного среднемесячного  дохода, приходящегося  на каждого члена семьи и стоимости имущества, находящегося в собственности членов семьи и подлежащего налогообложению </w:t>
      </w:r>
      <w:r>
        <w:rPr>
          <w:szCs w:val="28"/>
        </w:rPr>
        <w:t>в целях признания граждан малоимущими для получения жилья  по договору социального найма либо отказ в выдаче справки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(форма приведена в приложении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удостоверяющие личность заявителя и членов его семьи (паспорт или иной документ, его заменяющий) - прилагаются в копиях с предъявлением подлинника для сверк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о составе семьи гражданина (свидетельство о рождении, (смерти) членов семьи, решение об усыновлении (удочерении), свидетельство о заключении брака, расторжении брака, судебное решение о признании членом семьи, и другие) - прилагаются в копиях с предъявлением подлинника для с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ументы, подтверждающие место жительства гражданина: адресная справка, выданная паспортно-визовой службой, выписка из домовой книги, копия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авоустанавливающие документы, свидетельства о государственной регистрации права собственности на недвижимое имущество, подлежащее налогообложению, - прилагаются в копиях с предъявлением подлинника для с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ыписка из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, - прилагается подлинни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доходы членов семьи гражданина или одиноко проживающего гражданина, - прилагаются подлинники: справка о доходах каждого члена семьи с места работы или учебы за 12 месяцев, предшествующих месяцу обращения; справка об алиментах, выплачиваемых или получаемых за 12 последних календарных месяцев (служба судебных приставов или справка с места работы плательщика алиментов); справка о начислении пенсии за 12 последних календарных месяцев (территориальные управления Пенсионного фонда Российской федерации); справка о начислении детских пособий за 12 последних календарных месяцев (органы соцзащи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подтверждающие право пользования жилым помещением, занимаемым заявителем и членами его семьи: копию правоустанавливающего документа на жилое помещение, находящееся в собственности; справку ФГУП «Ростехинвентаризация» по Республике Адыгея о принадлежности жилого помещения; договор найма жилого помещения, предоставленного по ордеру до 01 марта 2005 года; договор социального найма жилого помещения, предоставленного на основании решения Администрации муниципального образования «Город Майкоп» после 01 марта 2005 года  - прилагаются подлинн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а организации, осуществляющей техническую инвентаризацию, выписка из Единого государственного реестра прав на недвижимое имущество (ЕГРП)  по состоянию на дату подачи заявления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, на всех членов семьи - прилагаются подлинн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стоимость недвижимого имущества, движимого имущества, земельных участ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удостоверений, других документов, дающих право на льготы в соответствии с законодательством Российской Федерации и Республики Адыге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в течение 5-ти лет до момента подачи заявления о принятии на учет гражданин и члены его семьи проживали в ином муниципальном образовании, справка организации, осуществляющей техническую инвентаризацию, и выписка из Единого государственного реестра прав на недвижимое имущество по состоянию на дату подачи заявления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ля временно неработающих граждан дополнительно к документам, указанным выш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а из ГУ Центр занятости населения о регистрации неработающих граждан в качестве безработных и размерах получаемого пособ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а из территориальных органов Федеральной налоговой службы по налогам и сборам об отсутствии регистрации в качестве предприним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индивидуальных предпринимателей и фермеров дополнительно к документам, указанным выш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кларация о доходах (территориальные органы Федеральной налоговой службы по налогам и сбора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етей, находящихся под опекой (попечительством), дополнительно к документам, указанным выш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иска из решения органа местного самоуправления об установлении над ребенком опеки (попечи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равка из органов управления образованием о получении (или неполучении) денежного содержания на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предоста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пекунов, в случае подачи заявления опекуном от имени недееспособного гражданина – решение суда и удостоверение, выданное органом опеки и попечительства, и паспо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веренных лиц в случае подачи заявления от имени доверителя - простая письменная доверенность и паспо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оциальных работников – удостоверение социального работника и паспорт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и документов после проверки их соответствия с оригиналом заверяются лицом, принимающим документы. Специалисты не вправе требовать от заявителей документы, не предусмотренные настоящи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воему желанию, заявитель дополнительно может представить иные документы, которые, по его мнению, имеют значение для выдачи справки о размере совокупного среднемесячного дохода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Срок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ыдача справки о размере совокупного среднемесячного  дохода, приходящегося  на каждого члена семьи и стоимости имущества, находящегося в собственности членов семьи и подлежащего налогообложению </w:t>
      </w:r>
      <w:r>
        <w:rPr>
          <w:szCs w:val="28"/>
        </w:rPr>
        <w:t>в целях признания граждан малоимущими для получения жилья  по договору социального найма</w:t>
      </w:r>
      <w:r>
        <w:rPr>
          <w:szCs w:val="28"/>
          <w:shd w:fill="FFFFFF" w:val="clear"/>
        </w:rPr>
        <w:t xml:space="preserve"> производится</w:t>
      </w:r>
      <w:r>
        <w:rPr>
          <w:szCs w:val="28"/>
        </w:rPr>
        <w:t xml:space="preserve"> в  двухнедельный срок со дня  обращения. С заявлением и приложением полного пакета документов для определения размера дохода и (или) стоимости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для подачи заявления о предоставлении муниципальной услуги составляет 1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ремя приема заявления и необходимых документов для предоставления муниципальной услуги от гражданина, оценки документов, их полноты, достаточности, определения права на муниципальную услугу не должно превышать 20 мину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либо об отказе в предоставлении муниципальной услуги – не более 40 мину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8. Основания для приостановления или отказа от исполнения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выявление противоречащих или неточных данных в документах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В предоставлении муниципальной услуги отказывается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заявителем неполных с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заявителем недостоверных свед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Требования к помещениям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тдела муниципальных социальных программ Администрации муниципального образования «Город Майкоп» должен быть оборудован информационной табличкой (вывеской), содержащей наименование отдела и режим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Показателями доступности  и качества муниципальной услуги являются соблюдение сроков предоставления муниципальной услуги, отсутствие жалоб от граждан, возможность подачи заявления и документов через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 Предоставление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, осуществляется на бесплат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Перечень необходимых и обязательных услуг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паспо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 документов подтверждающих доходы заявителя и членов его 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справки о среднедушевом доходе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наличие документов, подтверждающих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справки-подтверждения о не проживании граждан, зарегистрированных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Предоставление муниципальной услуги в электронном виде,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shd w:fill="FFFFFF" w:val="clear"/>
          <w:lang w:eastAsia="ru-RU"/>
        </w:rPr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исание последовательности  прохождения  процедур  предоставления муниципальной  услуги  представлено в блок – схеме (</w:t>
      </w:r>
      <w:r>
        <w:fldChar w:fldCharType="begin"/>
      </w:r>
      <w:r>
        <w:rPr>
          <w:rStyle w:val="InternetLink"/>
          <w:sz w:val="28"/>
          <w:spacing w:val="-6"/>
          <w:szCs w:val="28"/>
          <w:rFonts w:cs="Times New Roman" w:ascii="Times New Roman" w:hAnsi="Times New Roman"/>
        </w:rPr>
        <w:instrText xml:space="preserve"> HYPERLINK "../../J:/admin/%D0%A0%D0%B0%D0%B1%D0%BE%D1%87%D0%B8%D0%B9%20%D1%81%D1%82%D0%BE%D0%BB/%D1%80%D0%B5%D0%B3%D0%BB%D0%B0%D0%BC%D0%B5%D0%BD%D1%82%20%D1%83%D1%81%D0%BB%D1%83%D0%B3/%D1%80%D0%B5%D0%B3%D0%BB%D0%B0%D0%BC%D0%B5%D0%BD%D1%82%20%D0%BD%D0%BE%D0%B2%D1%8B%D0%B9" \l "pril6"</w:instrText>
      </w:r>
      <w:r>
        <w:rPr>
          <w:rStyle w:val="InternetLink"/>
          <w:sz w:val="28"/>
          <w:spacing w:val="-6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6"/>
          <w:sz w:val="28"/>
          <w:szCs w:val="28"/>
        </w:rPr>
        <w:t>Приложение</w:t>
      </w:r>
      <w:r>
        <w:rPr>
          <w:rStyle w:val="InternetLink"/>
          <w:sz w:val="28"/>
          <w:spacing w:val="-6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4  к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ием документов и регистрац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смотрение документов для установления права на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- принятие решения о предоставлении либо об отказе в предоставлении муниципальной услуги и выдача документов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Cs w:val="28"/>
        </w:rPr>
        <w:t xml:space="preserve">3.2.1. Основанием  для  начала административной процедуры является подача заявления </w:t>
      </w:r>
      <w:r>
        <w:rPr>
          <w:szCs w:val="28"/>
        </w:rPr>
        <w:t>с приложением документов (в случае необходимости указывается – в двух экземплярах, один из которых оригинал)</w:t>
      </w:r>
      <w:r>
        <w:rPr>
          <w:i/>
          <w:iCs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  <w:szCs w:val="28"/>
        </w:rPr>
      </w:pPr>
      <w:r>
        <w:rPr>
          <w:szCs w:val="28"/>
        </w:rPr>
        <w:t>Ответственность за прием, регистрацию и правовую экспертизу документов несет специалист, ответственный за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, либо полномочия предста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выполняет на них надпись об их соответствии подлинным экземплярам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срок действия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несет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ом МФЦ в порядке межведомственного взаимодействия запраш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правки о выплатах пенсий и пособий, выданные  уполномоченными организациями, о выплатах  пособий, выданные территориальным органом труда и социальной защиты населения Министерства труда и социального развития Республик Адыгея, за последние три месяца, предшествующие месяцу обр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/>
        <w:t>Межведомственный запрос направляется МФЦ не позднее рабочего дня, следующего за днем поступления документов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spacing w:val="-4"/>
          <w:szCs w:val="28"/>
        </w:rPr>
        <w:t>3.2.4. После проверки документов осуществляется регистрация заявления в  «Журнале регистраций заявлений  граждан на выдачу справок» (Приложение  №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3.3.1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  <w:highlight w:val="yellow"/>
        </w:rPr>
      </w:pPr>
      <w:r>
        <w:rPr>
          <w:bCs/>
          <w:spacing w:val="-4"/>
          <w:szCs w:val="28"/>
        </w:rPr>
        <w:t xml:space="preserve">3.4. </w:t>
      </w:r>
      <w:r>
        <w:rPr>
          <w:szCs w:val="28"/>
        </w:rPr>
        <w:t>Принятие решения о предоставлении либо об отказе в предоставлении муниципальной услуги и выдача документо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3.4.1. Основанием для начала административной процедуры является поступление на рассмотрение дела заявителя. При этом специалист рассматривает представленные документы, подготавливает справку  </w:t>
      </w:r>
      <w:r>
        <w:rPr>
          <w:szCs w:val="28"/>
          <w:shd w:fill="FFFFFF" w:val="clear"/>
        </w:rPr>
        <w:t xml:space="preserve">о размере совокупного среднемесячного  дохода, приходящегося  на каждого члена семьи и стоимости имущества, находящегося в собственности членов семьи и подлежащего налогообложению </w:t>
      </w:r>
      <w:r>
        <w:rPr>
          <w:szCs w:val="28"/>
        </w:rPr>
        <w:t xml:space="preserve">в целях признания граждан малоимущими для получения жилья  по договору социального найма, производит расчет </w:t>
      </w:r>
      <w:r>
        <w:rPr>
          <w:szCs w:val="28"/>
          <w:shd w:fill="FFFFFF" w:val="clear"/>
        </w:rPr>
        <w:t>совокупного среднемесячного  дохода, приходящегося  на каждого члена семьи</w:t>
      </w:r>
      <w:r>
        <w:rPr>
          <w:szCs w:val="28"/>
        </w:rPr>
        <w:t xml:space="preserve"> или принимает решение об отказе в предоставлении спра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3.4.2. Основанием для выдачи справки о </w:t>
      </w:r>
      <w:r>
        <w:rPr>
          <w:szCs w:val="28"/>
          <w:shd w:fill="FFFFFF" w:val="clear"/>
        </w:rPr>
        <w:t xml:space="preserve">размере совокупного среднемесячного  дохода, приходящегося  на каждого члена семьи и стоимости имущества, находящегося в собственности членов семьи и подлежащего налогообложению </w:t>
      </w:r>
      <w:r>
        <w:rPr>
          <w:szCs w:val="28"/>
        </w:rPr>
        <w:t>в целях признания граждан малоимущими для получения жилья  по договору социального найма является:</w:t>
      </w:r>
    </w:p>
    <w:p>
      <w:pPr>
        <w:pStyle w:val="Normal"/>
        <w:spacing w:lineRule="atLeast" w:line="285"/>
        <w:ind w:firstLine="210"/>
        <w:jc w:val="both"/>
        <w:rPr>
          <w:szCs w:val="28"/>
        </w:rPr>
      </w:pPr>
      <w:r>
        <w:rPr>
          <w:szCs w:val="28"/>
        </w:rPr>
        <w:t>- если с заявлением обратилось надлежащее лицо;</w:t>
      </w:r>
    </w:p>
    <w:p>
      <w:pPr>
        <w:pStyle w:val="Normal"/>
        <w:spacing w:lineRule="atLeast" w:line="285"/>
        <w:ind w:firstLine="210"/>
        <w:jc w:val="both"/>
        <w:rPr>
          <w:szCs w:val="28"/>
        </w:rPr>
      </w:pPr>
      <w:r>
        <w:rPr>
          <w:szCs w:val="28"/>
        </w:rPr>
        <w:t>- поданы все документы, предусмотренные административным регламентом и соответствуют требования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>3.4.3. В решении об отказе в предоставлении муниципальной услуги в обязательном порядке должны быть указаны правовые основания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3.4.4. Справка </w:t>
      </w:r>
      <w:r>
        <w:rPr>
          <w:szCs w:val="28"/>
          <w:shd w:fill="FFFFFF" w:val="clear"/>
        </w:rPr>
        <w:t xml:space="preserve">о размере совокупного среднемесячного  дохода, приходящегося  на каждого члена семьи и стоимости имущества, находящегося в собственности членов семьи и подлежащего налогообложению </w:t>
      </w:r>
      <w:r>
        <w:rPr>
          <w:szCs w:val="28"/>
        </w:rPr>
        <w:t>в целях признания граждан малоимущими для получения жилья  по договору социального найма либо решение об отказе в предоставлении муниципальной услуги подписывается руководителем Отде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>3.4.5. Максимальный срок выполнения административной процедуры «Принятие решения о предоставлении либо об отказе в предоставлении муниципальной услуги» составляет 10 дней.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Cs w:val="28"/>
        </w:rPr>
        <w:t>3.4.6. Специалист, ответственный за прием документов, для предоставления муниципальной услуги, на основании принятого решения уведомляе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принятии решения о предоставлении муниципальной услуги – по почте, по телефону, либо иным способ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принятии решения об отказе в предоставлении муниципальной услуги – по поч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олучении справки </w:t>
      </w:r>
      <w:r>
        <w:rPr>
          <w:szCs w:val="28"/>
          <w:shd w:fill="FFFFFF" w:val="clear"/>
        </w:rPr>
        <w:t xml:space="preserve">о размере совокупного среднемесячного  дохода, приходящегося  на каждого члена семьи и стоимости имущества, находящегося в собственности членов семьи и подлежащего налогообложению </w:t>
      </w:r>
      <w:r>
        <w:rPr>
          <w:szCs w:val="28"/>
        </w:rPr>
        <w:t>в целях признания граждан малоимущими для получения жилья  по договору социального найма заявитель расписывается о ее получении в «</w:t>
      </w:r>
      <w:r>
        <w:rPr>
          <w:spacing w:val="-4"/>
          <w:szCs w:val="28"/>
        </w:rPr>
        <w:t>Журнале регистраций заявлений  граждан на выдачу справок». (Приложение №3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s</w:t>
      </w:r>
      <w:r>
        <w:rPr/>
        <w:t>.</w:t>
      </w:r>
      <w:r>
        <w:rPr>
          <w:lang w:val="en-US"/>
        </w:rPr>
        <w:t>maykop</w:t>
      </w:r>
      <w:r>
        <w:rPr/>
        <w:t>.</w:t>
      </w:r>
      <w:r>
        <w:rPr>
          <w:lang w:val="en-US"/>
        </w:rPr>
        <w:t>ru</w:t>
      </w:r>
      <w:r>
        <w:rPr/>
        <w:t xml:space="preserve">, МФЦ </w:t>
      </w:r>
      <w:hyperlink r:id="rId2">
        <w:r>
          <w:rPr>
            <w:rStyle w:val="InternetLink"/>
          </w:rPr>
          <w:t>www.мфц01.рф</w:t>
        </w:r>
      </w:hyperlink>
      <w:r>
        <w:rPr/>
        <w:t>, Регионального портала государственных услуг (функций) Республики Адыгея www.</w:t>
      </w:r>
      <w:r>
        <w:rPr>
          <w:lang w:val="en-US"/>
        </w:rPr>
        <w:t>pqu</w:t>
      </w:r>
      <w:r>
        <w:rPr/>
        <w:t>.</w:t>
      </w:r>
      <w:r>
        <w:rPr>
          <w:lang w:val="en-US"/>
        </w:rPr>
        <w:t>adyqresp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6. Информационные материалы (брошюры, буклеты, проспекты, памятки и т.п.) находятся в помещениях, предназначенных для ожидания и приема заявителей, раздаются  в местах проведения мероприятий социальной направленности, а также размещаются в иных органах и учреждениях (например, в территориальных органах исполнительной власти,  медицинских  учреждениях и т.д.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 предоставления муниципальной услуги организует руководитель Отдела муниципальных социальных программ Администрации муниципального образования «Город Майкоп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 предоставления муниципальной услуги организует руководитель Отдела муниципальных социальных  программ Администрации муниципального образования «Город Майкоп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дения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муниципальных служащих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незамедлительно направляет имеющиеся материалы в органы прокуратур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исполнения муниципальной функции, могут быть обжалованы в порядке, установленном законодательством Российской Федерации в досудебном и (или)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специалистов могут быть обжалованы в досудебном порядке путем направления жало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, с использованием информационно-телекоммуникационной сети «Интернет», официального сайта  Администрации муниципального образования «Город Майкоп», либо Регионального портала государственных услуг (функций) Республики Адыге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Гражданин в своей жалобе указывает наименование органа, в который направляет жалобу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ельно в жалобе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чины несогласия с обжалуемым действием (бездействием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обстоятельства, на основании которых заявитель считает, что нарушены его интересы, либо незаконно возложена какая-либо обязаннос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ые сведения, которые заявитель считает необходимым сообщ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документов, подтверждающих изложенные в жалобе до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решение об удовлетворении требований гражданина либо об отказе в удовлетворении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письменной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лучении письменной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Если в письменной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, гражданину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bookmarkStart w:id="0" w:name="sub_48"/>
      <w:bookmarkEnd w:id="0"/>
      <w:r>
        <w:rPr>
          <w:szCs w:val="28"/>
        </w:rPr>
        <w:t>5.12. Заявитель может обжаловать действия (бездействие), решения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48"/>
      <w:bookmarkStart w:id="2" w:name="sub_48"/>
      <w:bookmarkEnd w:id="2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о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 малоимущими дл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ья  по договору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5"/>
          <w:sz w:val="20"/>
          <w:szCs w:val="20"/>
        </w:rPr>
        <w:t>Заявление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rStyle w:val="Style15"/>
          <w:sz w:val="20"/>
          <w:szCs w:val="20"/>
        </w:rPr>
        <w:t>об установлении размера дохода и стоимости имуще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живающая(щий)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тел.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почтовый адрес заявителя с указанием индекс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аспорт: серия_______________________________номер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ем выдан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та выдачи_____________________________дата рождения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шу установить размер дохода, приходящегося на каждого  члена  семьи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тоимости  имущества,  находящегося  в  собственности  членов   семьи 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длежащего налогообложению в целях признания меня и  членов  моей  семь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алоимущим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общаю сведения о составе моей семьи,  а также доходах за период с 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_____________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┌</w:t>
      </w:r>
      <w:r>
        <w:rPr>
          <w:b/>
          <w:sz w:val="20"/>
          <w:szCs w:val="20"/>
        </w:rPr>
        <w:t>───┬───────────────────────┬───────────┬──────────────┬───────────┬──────────────────┐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│          Ф.И.О.       │  степень  │      год     │   доход   │  место получения 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                    │  родства  │   рождения   │           │                  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19"/>
        <w:tabs>
          <w:tab w:val="clear" w:pos="708"/>
          <w:tab w:val="left" w:pos="10206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┼───────────┼──────────────┼───────────┼──────────────────┤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того:                │           │              │           │                  │</w:t>
      </w:r>
    </w:p>
    <w:p>
      <w:pPr>
        <w:pStyle w:val="Style19"/>
        <w:tabs>
          <w:tab w:val="clear" w:pos="708"/>
          <w:tab w:val="left" w:pos="10348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  <w:t>└───┴───────────────────────┴───────────┴──────────────┴───────────┴──────────────────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шу исключить из общей суммы дохода выплаченные алименты 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уб.коп.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держиваемые по 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основание для удержания и Ф.И.О. лица, в пользу которого производитс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держани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того общий доход моей семьи составил___________________________руб. ко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общаю сведения о наличии имущества, находящегося в собственности члено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емьи и подлежащего налогообложени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┌───────┬──────────────────────┬──────────────┬─────────────────┬──────────────┐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N    │     Собственник      │    Объект    │    Стоимость    │   Основания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/п   │      имущества       │собственности │    имущества    │  определения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тоимости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┼──────────────┼─────────────────┼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того: │                      │              │                 │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└───────┴──────────────────────┴──────────────┴─────────────────┴─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того общая стоимость имущества моей семьи составила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руб. коп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связи с тем, что не имею возможности документально подтвердить сведени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доходах___________________________________________________________(ФИО)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шу принять к расчету следующие суммы дохода, полученного за период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______________по________________в результате (указать источник получен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хода):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риод:                                          Сумм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                 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┌───┬──────────────────────────────────────────┬───────────────┐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│           Наименование документов        │ Кол-во листов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│Справка с места жительства о составе семьи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│Справки о доходах членов семьи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. 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.│                                          │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────────┼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сего предоставлено _________ экземпляров │________ листов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└───┴──────────────────────────────────────────┴───────────────┘</w:t>
      </w:r>
    </w:p>
    <w:p>
      <w:pPr>
        <w:pStyle w:val="Style19"/>
        <w:jc w:val="lef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1.Предупрежден(а) об ответственности за предоставленные мною  сведения о  доходах  и  имуществе,  находящихся  в  моей  собственности  и   (или)собственности членов моей семьи. Мне известно, что специалисты Отдела имеют право проведения проверки в налоговых и иных органах представленных мною сведений о доходах и имуществ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Даю согласие Отделу муниципальных социальных программ на обработку и передачу своих персональных данных в целях предоставления муниципальной услуги «Услуга по установлению размера дохода, приходящегося на каждого члена семьи 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» и для наиболее полного исполнения Отделом своих обязательств и компетенций.  Настоящее согласие действительно до окончания срока хранения представленных документов. Обработка моих данных может осуществляться  способами, предусмотренными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та "_________"_______________200__ г.          Подпись 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е и документы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ля  установления  размера  дохода  и  стоимости  имущества   приняты 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регистрированы в журнале регистрации  за N ___________ от 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дпись специалиста, принявшего заявление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линия отры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спи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е и документы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ля  установления  размера  дохода  и  стоимости  имущества   приняты 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регистрированы в журнале регистрации  за № ___________ от 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специалиста, принявшего заявление 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Предупрежден(а)  об  ответственности   за   предоставленные   мно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ведения о доходах и имуществе, находящихся в моей собственности и  (ил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бственности членов моей семьи. Мне известно, что специалисты Отдел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меют право проведения проверки в налоговых и иных органах представленных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ною сведений о доходах и имуществ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та вручения расписки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5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424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о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Справка от __________№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о размере дохода, приходящегося на каждого члена семьи 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стоимости имущества, находящегося в собственности членов семьи 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одлежащего налогообложению, в целях признания граждан малоимущ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на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му по адресу: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имеющему состав семьи___________человек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совокупный среднемесячный доход его семьи за период с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_______________ составил ______________руб._______коп.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еднедушевой доход составляет _______________руб.______ко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точный минимум на каждого члена семьи __________руб._______ко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находящегося в собственности заявителя и чле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го семьи и подлежащего налогообложению составляет ___________руб.____ко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ка дана для решения вопроса о постановке  на  учет  в  качестве малоимущего в целях получения жилого помещения  муниципального  жилищного фонда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муниципальных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программ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Город Майкоп»</w:t>
      </w:r>
      <w:r>
        <w:rPr/>
        <w:t xml:space="preserve">                                                      /                     /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96"/>
      </w:tblGrid>
      <w:tr>
        <w:trPr/>
        <w:tc>
          <w:tcPr>
            <w:tcW w:w="659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843" w:leader="none"/>
          <w:tab w:val="left" w:pos="-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по предоставлению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по договору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ind w:firstLine="210"/>
        <w:jc w:val="both"/>
        <w:rPr>
          <w:color w:val="252323"/>
          <w:sz w:val="24"/>
          <w:szCs w:val="28"/>
        </w:rPr>
      </w:pPr>
      <w:r>
        <w:rPr>
          <w:color w:val="252323"/>
          <w:sz w:val="24"/>
          <w:szCs w:val="28"/>
        </w:rPr>
      </w:r>
    </w:p>
    <w:p>
      <w:pPr>
        <w:pStyle w:val="Normal"/>
        <w:spacing w:lineRule="atLeast" w:line="285"/>
        <w:ind w:firstLine="210"/>
        <w:jc w:val="both"/>
        <w:rPr>
          <w:color w:val="252323"/>
          <w:szCs w:val="28"/>
        </w:rPr>
      </w:pPr>
      <w:r>
        <w:rPr>
          <w:color w:val="252323"/>
          <w:szCs w:val="28"/>
        </w:rPr>
        <w:t> 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252323"/>
          <w:sz w:val="28"/>
          <w:szCs w:val="28"/>
        </w:rPr>
        <w:t> </w:t>
      </w:r>
      <w:r>
        <w:rPr>
          <w:rFonts w:cs="Times New Roman" w:ascii="Times New Roman" w:hAnsi="Times New Roman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ГРАЖДАН НА ВЫДАЧУ СПРАВОК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2160"/>
        <w:gridCol w:w="1215"/>
        <w:gridCol w:w="1755"/>
        <w:gridCol w:w="1418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и </w:t>
              <w:br/>
              <w:t xml:space="preserve">адрес   </w:t>
              <w:br/>
              <w:t>проживания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обращения</w:t>
              <w:br/>
              <w:t>заяв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и дата  </w:t>
              <w:br/>
              <w:t xml:space="preserve">регистрации  </w:t>
              <w:br/>
              <w:t>зая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ринятия</w:t>
              <w:br/>
              <w:t>реш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нятом реш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 в получении справ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ind w:first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5"/>
        <w:ind w:firstLine="210"/>
        <w:jc w:val="both"/>
        <w:rPr>
          <w:color w:val="252323"/>
          <w:sz w:val="24"/>
          <w:szCs w:val="28"/>
        </w:rPr>
      </w:pPr>
      <w:r>
        <w:rPr>
          <w:color w:val="252323"/>
          <w:sz w:val="24"/>
          <w:szCs w:val="28"/>
        </w:rPr>
      </w:r>
    </w:p>
    <w:p>
      <w:pPr>
        <w:pStyle w:val="Normal"/>
        <w:spacing w:lineRule="atLeast" w:line="285"/>
        <w:ind w:left="4820" w:hanging="0"/>
        <w:jc w:val="center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285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муниципальной услуги  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 </w:t>
      </w:r>
    </w:p>
    <w:p>
      <w:pPr>
        <w:pStyle w:val="Normal"/>
        <w:spacing w:lineRule="atLeast" w:line="285"/>
        <w:ind w:left="4820" w:hanging="0"/>
        <w:jc w:val="center"/>
        <w:rPr>
          <w:rFonts w:ascii="Arial" w:hAnsi="Arial" w:cs="Arial"/>
          <w:color w:val="252323"/>
          <w:sz w:val="18"/>
          <w:szCs w:val="18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Normal"/>
        <w:spacing w:lineRule="atLeast" w:line="285"/>
        <w:ind w:firstLine="210"/>
        <w:jc w:val="both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  <w:t> </w:t>
      </w:r>
    </w:p>
    <w:p>
      <w:pPr>
        <w:pStyle w:val="Normal"/>
        <w:spacing w:lineRule="atLeast" w:line="285"/>
        <w:ind w:firstLine="210"/>
        <w:jc w:val="both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  <w:t> </w:t>
      </w:r>
    </w:p>
    <w:p>
      <w:pPr>
        <w:pStyle w:val="Normal"/>
        <w:spacing w:lineRule="atLeast" w:line="285"/>
        <w:ind w:firstLine="210"/>
        <w:jc w:val="center"/>
        <w:rPr>
          <w:rFonts w:ascii="Arial" w:hAnsi="Arial" w:cs="Arial"/>
          <w:color w:val="252323"/>
          <w:sz w:val="24"/>
          <w:szCs w:val="24"/>
        </w:rPr>
      </w:pPr>
      <w:r>
        <w:rPr>
          <w:b/>
          <w:iCs/>
          <w:color w:val="252323"/>
          <w:sz w:val="24"/>
          <w:szCs w:val="24"/>
        </w:rPr>
        <w:t>БЛОК – СХЕМА ПОСЛЕДОВАТЕЛЬНОСТИ ДЕЙСТВИЙ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252323"/>
          <w:sz w:val="18"/>
          <w:szCs w:val="18"/>
        </w:rPr>
      </w:pPr>
      <w:r>
        <w:rPr>
          <w:rFonts w:cs="Arial CYR" w:ascii="Arial CYR" w:hAnsi="Arial CYR"/>
          <w:color w:val="252323"/>
          <w:sz w:val="18"/>
          <w:szCs w:val="18"/>
        </w:rPr>
        <w:t> </w:t>
      </w:r>
    </w:p>
    <w:p>
      <w:pPr>
        <w:pStyle w:val="Normal"/>
        <w:spacing w:lineRule="atLeast" w:line="285"/>
        <w:ind w:firstLine="210"/>
        <w:jc w:val="both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315</wp:posOffset>
                </wp:positionH>
                <wp:positionV relativeFrom="paragraph">
                  <wp:posOffset>2098040</wp:posOffset>
                </wp:positionV>
                <wp:extent cx="4533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27.45pt;mso-wrap-distance-left:9.05pt;mso-wrap-distance-right:9.05pt;mso-wrap-distance-top:0pt;mso-wrap-distance-bottom:0pt;margin-top:165.2pt;mso-position-vertical-relative:text;margin-left:36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252730</wp:posOffset>
                </wp:positionV>
                <wp:extent cx="39312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ый прием  документов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21.6pt;mso-wrap-distance-left:9.05pt;mso-wrap-distance-right:9.05pt;mso-wrap-distance-top:0pt;mso-wrap-distance-bottom:0pt;margin-top:19.9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ичный прием  документов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251460</wp:posOffset>
                </wp:positionV>
                <wp:extent cx="635" cy="37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4445</wp:posOffset>
                </wp:positionV>
                <wp:extent cx="3100705" cy="678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для установления права на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53.45pt;mso-wrap-distance-left:9.05pt;mso-wrap-distance-right:9.05pt;mso-wrap-distance-top:0pt;mso-wrap-distance-bottom:0pt;margin-top:0.3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для установления права на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147955</wp:posOffset>
                </wp:positionV>
                <wp:extent cx="635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004820" cy="1004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либо об отказе в предоставлении муниципальной услуги и 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79.1pt;mso-wrap-distance-left:9.05pt;mso-wrap-distance-right:9.05pt;mso-wrap-distance-top:0pt;mso-wrap-distance-bottom:0pt;margin-top:8.5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либо об отказе в предоставлении муниципальной услуги и 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>
          <w:rFonts w:ascii="Arial" w:hAnsi="Arial" w:cs="Arial"/>
          <w:color w:val="252323"/>
          <w:sz w:val="18"/>
          <w:szCs w:val="18"/>
        </w:rPr>
      </w:pPr>
      <w:r>
        <w:rPr>
          <w:rFonts w:cs="Arial" w:ascii="Arial" w:hAnsi="Arial"/>
          <w:color w:val="25232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47625</wp:posOffset>
                </wp:positionV>
                <wp:extent cx="396240" cy="348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27.45pt;mso-wrap-distance-left:9.05pt;mso-wrap-distance-right:9.05pt;mso-wrap-distance-top:0pt;mso-wrap-distance-bottom:0pt;margin-top:3.75pt;mso-position-vertical-relative:text;margin-left:9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  <w:t>____________________</w:t>
      </w:r>
    </w:p>
    <w:p>
      <w:pPr>
        <w:pStyle w:val="Style16"/>
        <w:tabs>
          <w:tab w:val="clear" w:pos="708"/>
          <w:tab w:val="left" w:pos="4499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454545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Татьяна Константиновна</dc:creator>
  <dc:description/>
  <cp:keywords/>
  <dc:language>en-US</dc:language>
  <cp:lastModifiedBy>Татьяна Константиновна</cp:lastModifiedBy>
  <dcterms:modified xsi:type="dcterms:W3CDTF">2014-04-07T07:02:00Z</dcterms:modified>
  <cp:revision>1</cp:revision>
  <dc:subject/>
  <dc:title>УТВЕРЖДЕН</dc:title>
</cp:coreProperties>
</file>